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8415</wp:posOffset>
                </wp:positionH>
                <wp:positionV relativeFrom="page">
                  <wp:posOffset>2170430</wp:posOffset>
                </wp:positionV>
                <wp:extent cx="2096135" cy="372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9.35pt;mso-wrap-distance-left:9.05pt;mso-wrap-distance-right:9.05pt;mso-wrap-distance-top:0pt;mso-wrap-distance-bottom:0pt;margin-top:170.9pt;mso-position-vertical-relative:page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3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рядком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г. № СЭД-2023-299-01-01-05.С-728, от 10 ноября 2023 г. № СЭД-2023-299-01-01-05.С-877, от 22 декабря 2023 г. № СЭД-2023-299-01-01-05.С-1017, от 29 декабря 2023 г. № СЭД-2023-299-01-01-05.С-1067, от 01 апреля 2024 г. № 299-2024-01-05.С</w:t>
        <w:noBreakHyphen/>
        <w:t>214, от 23 апреля 2024 г. № 299-2024-01-05.С-303), следующие 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1.  в паспорте подпрограммы 1 «Создание условий для        </w:t>
      </w:r>
      <w:r>
        <w:rPr/>
        <w:t>совершенствования муниципального управления Пермского муниципального округа» позици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518 350,65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518 200,65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2.  </w:t>
      </w:r>
      <w:r>
        <w:rPr/>
        <w:t>в паспорте подпрограммы 4 «Обеспечение деятельности органов местного самоуправления и муниципальных казенных учреждений Пермского муниципального округа» позици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68 734,21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68 884,21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3.  в приложении</w:t>
      </w:r>
      <w:r>
        <w:rPr/>
        <w:t xml:space="preserve"> 9 к муниципальной программе «Совершенствование муниципального управления Пермского муниципального округа» позицию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425"/>
        <w:gridCol w:w="1559"/>
        <w:gridCol w:w="851"/>
        <w:gridCol w:w="1701"/>
        <w:gridCol w:w="992"/>
        <w:gridCol w:w="2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управления социального развития администрации Перм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 по состоянию на 1 января года, следующего за от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3 = К1 /К2 x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1 – число  граждан,  обратившихся за предоставлением  муниципальной услуги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ключенной в реестр муниципальных услуг в отчетном году  в электронной форме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спользовавших информационно-телекоммуникационную сеть «Интернет», мобильные устройства (телефон, планшет и пр.), электронную почту, терминалы самообслуживания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2 – число граждан, обратившихс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 орган местного самоуправления, либо муниципальное учреждение и другую организацию, в которых размещается муниципальное задание, с запросом, выраженным в установленной форме, за предоставлением  муниципальной услуги, включенной в реестр муниципальных услуг в отчетном году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425"/>
        <w:gridCol w:w="1559"/>
        <w:gridCol w:w="1134"/>
        <w:gridCol w:w="1701"/>
        <w:gridCol w:w="3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(сведения) управления социального развития администрации Пермского муниципального округа о предоставлении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федерального статистического наблюдения № 1-ГМУ, утвержд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ом Росстата от 17 декабря 2018 г.      № 744 (в ред. от 23 декабря 2021 № 948)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5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 и распространяется на правоотношения, возникшие с 01 января 2023 г. в части подпункта 1.3 пункта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7.2024 №  299-2024-01-05.С-539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94"/>
        <w:gridCol w:w="992"/>
        <w:gridCol w:w="992"/>
        <w:gridCol w:w="992"/>
        <w:gridCol w:w="993"/>
        <w:gridCol w:w="992"/>
        <w:gridCol w:w="1100"/>
        <w:gridCol w:w="1077"/>
        <w:gridCol w:w="1134"/>
        <w:gridCol w:w="1422"/>
        <w:gridCol w:w="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907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07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07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6965,80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9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60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6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6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211659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702,62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4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0,59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4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54,5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59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92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2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30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12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38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40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87,9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63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14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16,9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2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2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6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16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1,2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35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46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49,0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5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44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6,3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22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91436,81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35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28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2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7744,5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0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90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90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186258,3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2,4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6,9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493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9,6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2,0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7,0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4,2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2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727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8,3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Култаевское 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,34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Култаевское 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4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60,80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 xml:space="preserve">Архив П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60,80</w:t>
            </w:r>
          </w:p>
        </w:tc>
      </w:tr>
      <w:tr>
        <w:trPr>
          <w:trHeight w:val="6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4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88988,22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5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95405,07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83,1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946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20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20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76773,4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1223,4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2876,5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7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8262,86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5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7143,0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658,68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8914,2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2326,3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>
          <w:trHeight w:val="3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45,1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9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593586,97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,43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6,5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2,8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3,0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8,6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4,2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6,3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61,2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12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17,55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33,99</w:t>
            </w:r>
          </w:p>
        </w:tc>
      </w:tr>
      <w:tr>
        <w:trPr>
          <w:trHeight w:val="189" w:hRule="atLeast"/>
        </w:trPr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 «Содействие развитию институтов гражданского общества и общественных инициатив в Пермском муниципальном округ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000,37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3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5,41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5,41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123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,55</w:t>
            </w:r>
          </w:p>
        </w:tc>
      </w:tr>
      <w:tr>
        <w:trPr>
          <w:trHeight w:val="10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50</w:t>
            </w:r>
          </w:p>
        </w:tc>
      </w:tr>
      <w:tr>
        <w:trPr>
          <w:trHeight w:val="10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А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18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ворик детства" с. 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512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на ул. Уральская и установка двуз пожарных гидрантов на ул. Школьная" с. Нижний Па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7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Воблаго" с. 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75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3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,1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,94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,17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7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4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5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884,21</w:t>
            </w:r>
          </w:p>
        </w:tc>
      </w:tr>
      <w:tr>
        <w:trPr>
          <w:trHeight w:val="79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07,5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5,87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,02</w:t>
            </w:r>
          </w:p>
        </w:tc>
      </w:tr>
      <w:tr>
        <w:trPr>
          <w:trHeight w:val="5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6,7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>
          <w:trHeight w:val="363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5,4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07,5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5,8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,0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6,76</w:t>
            </w:r>
          </w:p>
        </w:tc>
      </w:tr>
      <w:tr>
        <w:trPr>
          <w:trHeight w:val="3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5,43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5,8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,0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6,7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07,5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5,4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sectPr>
          <w:type w:val="continuous"/>
          <w:pgSz w:orient="landscape" w:w="16838" w:h="11906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right="-5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2330</wp:posOffset>
                </wp:positionH>
                <wp:positionV relativeFrom="page">
                  <wp:posOffset>958215</wp:posOffset>
                </wp:positionV>
                <wp:extent cx="104013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75.45pt;mso-position-vertical-relative:page;margin-left:4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8.07.2024 №  299-2024-01-05.С-539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1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47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3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3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32990,42</w:t>
            </w:r>
          </w:p>
        </w:tc>
      </w:tr>
      <w:tr>
        <w:trPr>
          <w:trHeight w:val="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6965,80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4,62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9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9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18200,65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744,55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6,10</w:t>
            </w:r>
          </w:p>
        </w:tc>
      </w:tr>
      <w:tr>
        <w:trPr>
          <w:trHeight w:val="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2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568,89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,3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8,52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муниципальных казенных учреждений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884,21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884,21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10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8:00Z</dcterms:created>
  <dc:creator>EMarkin</dc:creator>
  <dc:description/>
  <dc:language>en-US</dc:language>
  <cp:lastModifiedBy>adm15-01</cp:lastModifiedBy>
  <cp:lastPrinted>2023-08-01T16:22:00Z</cp:lastPrinted>
  <dcterms:modified xsi:type="dcterms:W3CDTF">2024-07-0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